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453"/>
        <w:gridCol w:w="2227"/>
        <w:gridCol w:w="1440"/>
        <w:gridCol w:w="1260"/>
        <w:gridCol w:w="1033"/>
        <w:gridCol w:w="992"/>
        <w:gridCol w:w="855"/>
        <w:gridCol w:w="900"/>
        <w:gridCol w:w="1080"/>
        <w:gridCol w:w="1512"/>
      </w:tblGrid>
      <w:tr>
        <w:trPr>
          <w:trHeight w:val="879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едагогических работников МБОУ «Заволжская СОШ им. М.П. Костиной» г. 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ые общего и педагогического стажа работы на 01.09.2020)</w:t>
            </w:r>
          </w:p>
        </w:tc>
      </w:tr>
      <w:tr>
        <w:trPr>
          <w:trHeight w:val="6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е дисциплин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педаго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работ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каци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и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неджмент социально-культурной 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циально-культурная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ведение профессиональной деятельности в сфере государственного и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г.9м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.11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Лариса Иван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читель би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осударственное и муниципальное управл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осударственное и муниципальное управление, право на ведение профессиональной деятельности в сфере государственного и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л./32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ентьева Елена Анатол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осударственное и муниципальное управл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осударственное и муниципальное управ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на ведение профессиональной деятельности в сфере государственного и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воспитате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г.11м./25 г.11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лёна Витал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правление персоналом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вление персоналом  право на ведение профессиональной деятельности в сфере «Управление персона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чебно-воспитатель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л./28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Учитель п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фессиональная переподготовка по программе «Исто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офессиональная переподготовка по программе «Учитель изобразительного искусства»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узыка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стория, обществознание, право, экономика, крае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г./37г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и методика нач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о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л. 6м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по физической культуре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лет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л. 8 м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с дополнительной специальностью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л./9л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права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с дополнительной специальностью «Юриспруден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, пра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./9 л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л./3г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т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Менеджер-эконом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оциальный педагог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енедж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оциальная педагогика с дополнительной квалификацией «Педагог-организа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г.1м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год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л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лолог.Преподаватель 2.Учитель начальных класс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л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л./27л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ый работник средней квалификации, организатор культурно-просветительной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 просвети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л.11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год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едагогики и психолог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./22г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и немецкого язы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и 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л./29л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иология» и «Хим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л. 1м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л.10м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х на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иамино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физической культуры и спор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олните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л.1м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л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в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питатель детского са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офессиональная переподготовка по программе теория и методика обучения и воспитания младших школьников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ория и методика обучения и воспитания младши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г.11м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л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ерсон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конч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л./1г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д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женер-конструктор-тех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Профессиональная переподготовка -«Учитель математики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струирование и производство электронно-вычислительной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еория и методика обучения ма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г./26л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педагогики и псих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л./10л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нглийского и немецкого язы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и 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зык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г.10м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л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в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. Преподаватель чувашского языка и литерату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чувашск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г.11м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ак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.8м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.8м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о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ретный отпу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8:00Z</dcterms:created>
  <dc:creator>Шавкина Валентина Болеславовна</dc:creator>
  <dc:description/>
  <cp:keywords/>
  <dc:language>en-US</dc:language>
  <cp:lastModifiedBy>ИнфоА</cp:lastModifiedBy>
  <cp:lastPrinted>2019-03-01T14:30:00Z</cp:lastPrinted>
  <dcterms:modified xsi:type="dcterms:W3CDTF">2021-03-03T12:25:00Z</dcterms:modified>
  <cp:revision>79</cp:revision>
  <dc:subject/>
  <dc:title>№</dc:title>
</cp:coreProperties>
</file>