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0" w:type="dxa"/>
        <w:jc w:val="left"/>
        <w:tblInd w:w="7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120"/>
      </w:tblGrid>
      <w:tr>
        <w:trPr>
          <w:trHeight w:val="3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начального общего образования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Горецкий, Н.А.Федосова. Прописи в 4 частях. М: «Просвещение», 2018г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,  Русский язык 2 класс.  М: «Просвещение» 2017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(Образовательная система «Школ России»)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 (4ч в неделю)</w:t>
            </w:r>
          </w:p>
        </w:tc>
      </w:tr>
      <w:tr>
        <w:trPr>
          <w:trHeight w:val="227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ется как развитие личности ребенка средствами предмета «Русский язык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формирование у учащихся представления о языке как составляющей целостной научной картины мира; знаково-символическог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го мышления на базе основных положений науки о языке (познавательная цель); </w:t>
              <w:br/>
              <w:t>– формирование коммуникативной компетенции (социокультурная цель).</w:t>
            </w:r>
          </w:p>
        </w:tc>
      </w:tr>
      <w:tr>
        <w:trPr>
          <w:trHeight w:val="228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Добукварный период - 16 ч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укварный период – 61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букварный период- 15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Наша речь -2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Текст, предложение, диалог -3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6: Слова, слова, слова… -4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: Слово и слог. Ударение- 4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: Звуки и буквы -27 ч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роводится в конце учебного года в форме контрольного диктант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5:00Z</dcterms:created>
  <dc:creator>Admin</dc:creator>
  <dc:description/>
  <dc:language>en-US</dc:language>
  <cp:lastModifiedBy>Admin</cp:lastModifiedBy>
  <dcterms:modified xsi:type="dcterms:W3CDTF">2018-11-13T05:45:00Z</dcterms:modified>
  <cp:revision>1</cp:revision>
  <dc:subject/>
  <dc:title/>
</cp:coreProperties>
</file>