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5E3F26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 xml:space="preserve">Выписка из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инструкции</w:t>
        <w:br/>
        <w:t>по правилам безопасного поведения учащихся в школе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i/>
          <w:i/>
          <w:color w:val="5E3F26"/>
          <w:sz w:val="30"/>
          <w:szCs w:val="30"/>
        </w:rPr>
      </w:pPr>
      <w:r>
        <w:rPr>
          <w:rFonts w:cs="Times New Roman"/>
          <w:b w:val="false"/>
          <w:i/>
          <w:color w:val="5E3F26"/>
          <w:sz w:val="30"/>
          <w:szCs w:val="30"/>
        </w:rPr>
      </w:r>
    </w:p>
    <w:p>
      <w:pPr>
        <w:pStyle w:val="Heading3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Правила поведения учащихся школы в столовой</w:t>
      </w:r>
    </w:p>
    <w:p>
      <w:pPr>
        <w:pStyle w:val="Style13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5.1. Школьники посещают столовую в соответствии с составленным графиком.</w:t>
        <w:br/>
        <w:t>5.2. Запрещается посещать столовую в верхней одежде, а также с портфелями или сумками.</w:t>
        <w:br/>
        <w:t>5.3. Во время еды в столовой учащимся необходимо придерживаться манер хорошего поведения. Учащиеся должны вымыть руки перед едой, есть аккуратно, сидя за столом, не разбрасывать еду, косточки, огрызки, не выносить еду за пределы столовой.</w:t>
        <w:br/>
        <w:t>5.4. Ученики школы обязаны уважительно относиться к работникам столовой.</w:t>
        <w:br/>
        <w:t>5.5. Разговаривать во время приема пищи следует не громко, чтобы не беспокоить тех, кто ест рядом.</w:t>
        <w:br/>
        <w:t>5.6. Каждый школьник убирает за собой посуду после приёма пищи и ставит на место стулья.</w:t>
        <w:br/>
        <w:t>5.7. Учащиеся должны бережно относиться к имуществу школьной столовой.</w:t>
        <w:br/>
        <w:t>5.8. Ученики должны убрать за собой грязную посу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4:00Z</dcterms:created>
  <dc:creator>A</dc:creator>
  <dc:description/>
  <cp:keywords/>
  <dc:language>en-US</dc:language>
  <cp:lastModifiedBy>A</cp:lastModifiedBy>
  <dcterms:modified xsi:type="dcterms:W3CDTF">2017-03-09T05:57:00Z</dcterms:modified>
  <cp:revision>2</cp:revision>
  <dc:subject/>
  <dc:title>Правила поведения учащихся школы в столовой</dc:title>
</cp:coreProperties>
</file>